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rainStorm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R A I N S T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Stor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TRM10A.ZIP   BrainStorm (v1.0) puzzle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TRM10B.ZIP   BrainStorm (v1.0) puzzle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TORM10.ZIP   BrainStorm (v1.0)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rainStorm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brainstorm,game,homebrew,puzzle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 puzzle game.  Keywords: adlib,brainstorm,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puzzle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 distributed by HomeBrew Software is a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one player; concerning tiles, colors and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vity forces.  Requires: mouse, 400K RAM, VGA.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 distributed by HomeBrew Software is a strate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game for one player; concerning tiles, col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gravity forces.  Your job in each of the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make all of the tiles disappear.  Requires: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K RAM, VGA.  Adlib(tm)/Soundblaster(tm)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is recommended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rainStorm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containing 170 levels, 7 graphical outfits, 8 tunes and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